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z w:val="20"/>
          <w:szCs w:val="17"/>
        </w:rPr>
        <w:t>ПУБЛІЧНЕ АКЦІОНЕРНЕ ТОВАРИСТВО «Виробничо-торгова кондитерська фірма «ЛАСОЩІ»</w:t>
      </w:r>
    </w:p>
    <w:p>
      <w:pPr>
        <w:pStyle w:val="21"/>
        <w:ind w:hanging="0"/>
        <w:jc w:val="center"/>
        <w:rPr/>
      </w:pPr>
      <w:r>
        <w:rPr/>
        <w:t>76010, Івано-Франківська обл., м.Івано-Франківськ, вул.Ленкавського, 12А</w:t>
      </w:r>
    </w:p>
    <w:p>
      <w:pPr>
        <w:pStyle w:val="21"/>
        <w:ind w:hanging="0"/>
        <w:rPr/>
      </w:pPr>
      <w:r>
        <w:rPr>
          <w:szCs w:val="20"/>
        </w:rPr>
        <w:t xml:space="preserve">Повідомляємо про проведення загальних зборів акціонерів ПАТ «ВИРОБНИЧО-ТОРГОВА КОНДИТЕРСЬКА ФІРМА "ЛАСОЩІ» (надалі Товариство), що відбудуться </w:t>
      </w:r>
      <w:r>
        <w:rPr>
          <w:b/>
          <w:szCs w:val="20"/>
        </w:rPr>
        <w:t xml:space="preserve">30.04.2020 </w:t>
      </w:r>
      <w:r>
        <w:rPr>
          <w:szCs w:val="20"/>
        </w:rPr>
        <w:t xml:space="preserve">року о </w:t>
      </w:r>
      <w:r>
        <w:rPr>
          <w:b/>
          <w:szCs w:val="20"/>
        </w:rPr>
        <w:t xml:space="preserve">11.00 </w:t>
      </w:r>
      <w:r>
        <w:rPr>
          <w:szCs w:val="20"/>
        </w:rPr>
        <w:t xml:space="preserve">год. за адресою: </w:t>
      </w:r>
      <w:r>
        <w:rPr>
          <w:b/>
          <w:szCs w:val="20"/>
        </w:rPr>
        <w:t>Івано-Франківська обл., м.Івано-Франківськ, вул. Чорновола, 7 (готель Станіславів, конференц-зал).</w:t>
      </w:r>
      <w:r>
        <w:rPr>
          <w:szCs w:val="20"/>
        </w:rPr>
        <w:t xml:space="preserve"> Реєстрація учасників зборів буде проводитись </w:t>
      </w:r>
      <w:r>
        <w:rPr>
          <w:b/>
          <w:szCs w:val="20"/>
        </w:rPr>
        <w:t>з 09.45 до 10.45</w:t>
      </w:r>
      <w:r>
        <w:rPr>
          <w:szCs w:val="20"/>
        </w:rPr>
        <w:t xml:space="preserve">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szCs w:val="20"/>
          <w:lang w:val="ru-RU"/>
        </w:rPr>
        <w:t xml:space="preserve">24.04.2020 </w:t>
      </w:r>
      <w:r>
        <w:rPr>
          <w:b/>
          <w:szCs w:val="20"/>
        </w:rPr>
        <w:t>р.</w:t>
      </w:r>
      <w:r>
        <w:rPr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>Проект порядку денного (перелік питань з проектом ріш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обрання членів лічильної комісії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Обрати лічильну комісію в кількості трьох осіб в складі, запропонованому Головою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 порядок (процедуру) проведення загальних збор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 xml:space="preserve">Затвердити порядок (процедуру) проведення Зборів, запропонований Головою Зборі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 прийняття рішення за наслідками розгляду звіту Наглядової ради, звіту Правління, звіту Ревізійної коміс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Прийняти до уваги звіт Наглядової ради та звіт Правління Товариства про роботу у 2017-2019р. Затвердити звіт та висновки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о затвердження річних звітів Товариства за 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 2018 та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ро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Затвердити річні звіти Товариства за 2017, 2018 та 2019 р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порядок покриття збитків та розподіл прибутків Товариства за 2017-2019 ро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Покрити збитки Товариства за підсумками діяльності 2017-2019 за рахунок нерозподіленого прибутку минулих періодів та за рахунок власного капіт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 затвердження рішень Наглядов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Затвердити рішення, прийняті Наглядовою радою Товариства в період з 14.04.2019р. по 29.04.2020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 зміну типу та найменування Товари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Змінити тип Товариства з «публічного акціонерного товариства» на «приватне акціонерне товариство», у зв’язку з чим змінити найменування Товариства з ПУБЛІЧНОГО АКЦІОНЕРНОГО ТОВАРИСТВА «ВИРОБНИЧО-ТОРГОВА КОНДИТЕРСЬКА ФІРМА «ЛАСОЩІ» на ПРИВАТНЕ АКЦІОНЕРНЕ ТОВАРИСТВО «ВИРОБНИЧО-ТОРГОВА КОНДИТЕРСЬКА ФІРМА «ЛАСОЩ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 внесення змін та затвердження статуту Товариства у новій редак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Внести зміни та затвердити Статут Товариства у новій редакції. Уповноважити Голову та Секретаря зборів підписати нову редакцію Ста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внесення змін до внутрішніх положень Товари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Внести зміни та затвердити внутрішні положення Товариства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 припинення повноважень та обрання членів Наглядової ради Товари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Припинити повноваження членів Наглядової ради, у зв’язку із закінченням строку дії їх повноважень та внесенням змін до статуту. Обрати членами Наглядової ради Товариства на строк 3 роки: Опферкух Лаура, Опферкух Ніколь, Малек Евгеніуш, Латала Вієслав, Орловський Даріу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 припинення повноважень та обрання членів Ревізійної комісії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Проект рішення: </w:t>
      </w:r>
      <w:r>
        <w:rPr>
          <w:i/>
          <w:sz w:val="20"/>
          <w:szCs w:val="20"/>
        </w:rPr>
        <w:t>Припинити повноваження членів Ревізійної комісії у зв’язку із закінченням строку дії їх повноважень та внесенням змін до статуту. Обрати членами Ревізійної комісії Товариства на строк 3 роки: Томаш Трела, Магдалена Конік, Войцех Вінк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попереднє надання згоди на вчинення значних правочині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Проект</w:t>
      </w:r>
      <w:r>
        <w:rPr>
          <w:sz w:val="20"/>
          <w:szCs w:val="17"/>
        </w:rPr>
        <w:t xml:space="preserve"> рішення:  </w:t>
      </w:r>
      <w:r>
        <w:rPr>
          <w:i/>
          <w:sz w:val="20"/>
          <w:szCs w:val="17"/>
        </w:rPr>
        <w:t>Попередньо надати згоду на вчинення значних правочинів, які можуть учинятися Товариством протягом не більш як одного року з дати прийняття даного рішення, характер яких пов'язаний з фінансово-господарською діяльністю Товариства, з сукупною граничною вартістю 50 млн.грн. за умови їх погодження Наглядовою Радою.</w:t>
      </w:r>
    </w:p>
    <w:p>
      <w:pPr>
        <w:pStyle w:val="21"/>
        <w:spacing w:before="60" w:after="0"/>
        <w:ind w:firstLine="120"/>
        <w:rPr/>
      </w:pPr>
      <w:r>
        <w:rPr>
          <w:szCs w:val="17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szCs w:val="17"/>
          </w:rPr>
          <w:t>http://www.lasoschi.if.ua</w:t>
        </w:r>
      </w:hyperlink>
      <w:r>
        <w:rPr>
          <w:szCs w:val="17"/>
        </w:rPr>
        <w:t xml:space="preserve"> .</w:t>
      </w:r>
      <w:r>
        <w:rPr>
          <w:szCs w:val="17"/>
          <w:lang w:val="ru-RU"/>
        </w:rPr>
        <w:t xml:space="preserve"> </w:t>
      </w:r>
      <w:r>
        <w:rPr>
          <w:szCs w:val="17"/>
        </w:rPr>
        <w:t>З 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 в кабінеті Голови Правління, а в день проведення загальних зборів - у місці їх проведення. Посадова особа, відповідальна за порядок ознайомлення акціонерів з документами, - Голова Правління Мачей Мардила Єжи. Тел.для довідок: (0342) 546210.</w:t>
      </w:r>
    </w:p>
    <w:p>
      <w:pPr>
        <w:pStyle w:val="21"/>
        <w:spacing w:before="60" w:after="0"/>
        <w:ind w:firstLine="120"/>
        <w:rPr>
          <w:szCs w:val="17"/>
        </w:rPr>
      </w:pPr>
      <w:bookmarkStart w:id="0" w:name="4__Акціонерне_товариство_до_початку_зага"/>
      <w:bookmarkEnd w:id="0"/>
      <w:r>
        <w:rPr>
          <w:szCs w:val="17"/>
        </w:rPr>
        <w:t xml:space="preserve">Після отримання даного повідомлення акціонери мають право ознайомитись з документами, необхідними для прийняття рішень з питань порядку денного, а також отримати письмову відповідь на письмові запитання щодо питань, включених до порядку денного загальних зборів, до дати їх проведення. </w:t>
      </w:r>
      <w:bookmarkStart w:id="1" w:name="1__Кожний_акціонер_має_право_внести_проп"/>
      <w:bookmarkEnd w:id="1"/>
      <w:r>
        <w:rPr>
          <w:szCs w:val="17"/>
        </w:rPr>
        <w:t>Кожний акціонер Товариства має право внести пропозиції щодо питань, включених до проекту порядку денного загальних зборів акціонерного товариства, не пізніше ніж за 20 днів до дати проведення загальних зборів, а щодо нових кандидатів до складу органів Товариства - не пізніше ніж за сім днів до дати проведення загальних зборів. Зазначені пропозиції мають бути оформлені та подані у відповідності до вимог статті 38 Закону України «Про акціонерні товариства».</w:t>
      </w:r>
    </w:p>
    <w:p>
      <w:pPr>
        <w:pStyle w:val="21"/>
        <w:spacing w:before="60" w:after="0"/>
        <w:ind w:firstLine="120"/>
        <w:rPr>
          <w:szCs w:val="17"/>
        </w:rPr>
      </w:pPr>
      <w:r>
        <w:rPr>
          <w:szCs w:val="17"/>
        </w:rPr>
        <w:t xml:space="preserve">Для участі у зборах необхідно надати паспорт (чи інший документ, який дає змогу ідентифікувати особу), а в разі участі представника – також документи, що підтверджують повноваження представника на участь у загальних зборах. Участь та голосування на загальних зборах за довіреністю здійснюється відповідно до порядку, передбаченого чинним законодавством України. </w:t>
      </w:r>
    </w:p>
    <w:p>
      <w:pPr>
        <w:pStyle w:val="21"/>
        <w:spacing w:before="60" w:after="0"/>
        <w:ind w:firstLine="120"/>
        <w:rPr/>
      </w:pPr>
      <w:r>
        <w:rPr>
          <w:szCs w:val="17"/>
        </w:rPr>
        <w:t>Станом на дату складання переліку осіб, яким надсилається повідомлення про проведення загальних зборів, загальна кількість акцій Товариства становила – 1 629 105 шт., кількість голосуючих акцій - 1 621 694 шт.</w:t>
      </w:r>
    </w:p>
    <w:p>
      <w:pPr>
        <w:pStyle w:val="Normal"/>
        <w:jc w:val="center"/>
        <w:rPr>
          <w:b/>
          <w:b/>
          <w:sz w:val="20"/>
          <w:szCs w:val="17"/>
          <w:lang w:val="en-US"/>
        </w:rPr>
      </w:pPr>
      <w:r>
        <w:rPr>
          <w:b/>
          <w:sz w:val="20"/>
          <w:szCs w:val="17"/>
          <w:lang w:val="en-US"/>
        </w:rPr>
      </w:r>
    </w:p>
    <w:p>
      <w:pPr>
        <w:pStyle w:val="Normal"/>
        <w:jc w:val="center"/>
        <w:rPr>
          <w:b/>
          <w:b/>
          <w:sz w:val="20"/>
          <w:szCs w:val="17"/>
          <w:lang w:val="en-US"/>
        </w:rPr>
      </w:pPr>
      <w:r>
        <w:rPr>
          <w:b/>
          <w:sz w:val="20"/>
          <w:szCs w:val="17"/>
          <w:lang w:val="en-US"/>
        </w:rPr>
      </w:r>
    </w:p>
    <w:p>
      <w:pPr>
        <w:pStyle w:val="Normal"/>
        <w:jc w:val="center"/>
        <w:rPr>
          <w:b/>
          <w:b/>
          <w:sz w:val="20"/>
          <w:szCs w:val="17"/>
          <w:lang w:val="en-US"/>
        </w:rPr>
      </w:pPr>
      <w:r>
        <w:rPr>
          <w:b/>
          <w:sz w:val="20"/>
          <w:szCs w:val="17"/>
          <w:lang w:val="en-US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товариства (тис. грн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Найменування показни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Період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  <w:lang w:val="en-US"/>
              </w:rPr>
              <w:t>201</w:t>
            </w:r>
            <w:r>
              <w:rPr>
                <w:b/>
                <w:sz w:val="20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  <w:lang w:val="en-US"/>
              </w:rPr>
              <w:t>20</w:t>
            </w:r>
            <w:r>
              <w:rPr>
                <w:b/>
                <w:sz w:val="20"/>
                <w:szCs w:val="1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  <w:lang w:val="en-US"/>
              </w:rPr>
              <w:t>20</w:t>
            </w:r>
            <w:r>
              <w:rPr>
                <w:b/>
                <w:sz w:val="20"/>
                <w:szCs w:val="1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  <w:lang w:val="en-US"/>
              </w:rPr>
              <w:t>20</w:t>
            </w:r>
            <w:r>
              <w:rPr>
                <w:b/>
                <w:sz w:val="20"/>
                <w:szCs w:val="17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Усього активів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сновні засоби (залишкова варт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Запас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6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умарна 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Грошові кошти та їх екві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ерозподілений прибуток (непокритий 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(28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лас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(1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Зареєстрований (пайовий/статутний)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овгострокові зобов’язання і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оточні зобов'язання і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2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Чистий фінансовий результат: прибуток (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(19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9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4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ередньорічна кількість акці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9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9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9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1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Чистий прибуток (збиток) на одну акцію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  <w:t>(1,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(0,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(1,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,27</w:t>
            </w:r>
          </w:p>
        </w:tc>
      </w:tr>
    </w:tbl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schi.if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9:00Z</dcterms:created>
  <dc:creator>Shkvarokv</dc:creator>
  <dc:description/>
  <cp:keywords/>
  <dc:language>en-US</dc:language>
  <cp:lastModifiedBy>SVM</cp:lastModifiedBy>
  <cp:lastPrinted>2020-03-11T14:01:00Z</cp:lastPrinted>
  <dcterms:modified xsi:type="dcterms:W3CDTF">2020-03-27T13:07:00Z</dcterms:modified>
  <cp:revision>34</cp:revision>
  <dc:subject/>
  <dc:title>ПРИВАТНЕ АКЦІОНЕРНЕ ТОВАРИСТВО “КАРПАТИ-ЛАДА”</dc:title>
</cp:coreProperties>
</file>